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a do vzdělávacího programu akreditovaného kvalifikačního kurzu </w:t>
        <w:br/>
        <w:t xml:space="preserve">PSYCHOLOG VE ZDRAVOTNICTVÍ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/>
        <w:t>Příjmení, rodné příjmení</w:t>
        <w:tab/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Jméno:</w:t>
        <w:tab/>
        <w:tab/>
        <w:tab/>
        <w:tab/>
        <w:t xml:space="preserve">……………………………………Tituly: </w:t>
        <w:tab/>
        <w:t>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Datum narození:</w:t>
        <w:tab/>
        <w:tab/>
        <w:t>……………………………………Místo narození:</w:t>
        <w:tab/>
        <w:t>……………………………..</w:t>
      </w:r>
    </w:p>
    <w:p>
      <w:pPr>
        <w:pStyle w:val="Normal"/>
        <w:spacing w:lineRule="auto" w:line="240" w:before="0" w:after="120"/>
        <w:rPr/>
      </w:pPr>
      <w:r>
        <w:rPr/>
        <w:t xml:space="preserve">Rodné číslo: </w:t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Státní příslušnost:</w:t>
        <w:tab/>
        <w:tab/>
        <w:t>……………………………………………………………………………………………</w:t>
        <w:tab/>
      </w:r>
    </w:p>
    <w:p>
      <w:pPr>
        <w:pStyle w:val="Normal"/>
        <w:spacing w:lineRule="auto" w:line="240" w:before="0" w:after="120"/>
        <w:rPr/>
      </w:pPr>
      <w:r>
        <w:rPr/>
        <w:t>Email:</w:t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Telefon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Adresa trvalého bydliště</w:t>
      </w:r>
    </w:p>
    <w:p>
      <w:pPr>
        <w:pStyle w:val="Normal"/>
        <w:spacing w:lineRule="auto" w:line="240" w:before="0" w:after="120"/>
        <w:rPr/>
      </w:pPr>
      <w:r>
        <w:rPr/>
        <w:t>Ulice, č.p.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Obec, PSČ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 xml:space="preserve">Adresa určená pro doručování </w:t>
      </w:r>
      <w:r>
        <w:rPr>
          <w:i/>
          <w:u w:val="single"/>
        </w:rPr>
        <w:t>(vyplňte pouze v případě, že se liší od adresy trvalého bydliště)</w:t>
      </w:r>
    </w:p>
    <w:p>
      <w:pPr>
        <w:pStyle w:val="Normal"/>
        <w:spacing w:lineRule="auto" w:line="240" w:before="0" w:after="120"/>
        <w:rPr/>
      </w:pPr>
      <w:r>
        <w:rPr/>
        <w:t>Ulice, č.p.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Obec, PSČ:</w:t>
        <w:tab/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Dosažené vzdělání (magisterský stupeň)</w:t>
      </w:r>
    </w:p>
    <w:p>
      <w:pPr>
        <w:pStyle w:val="Normal"/>
        <w:spacing w:lineRule="auto" w:line="240" w:before="0" w:after="120"/>
        <w:rPr/>
      </w:pPr>
      <w:r>
        <w:rPr/>
        <w:t>Název vysoké školy, fakulty:</w:t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Studijní program/obor: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Dosažené vzdělání (bakalářský stupeň)</w:t>
      </w:r>
    </w:p>
    <w:p>
      <w:pPr>
        <w:pStyle w:val="Normal"/>
        <w:spacing w:lineRule="auto" w:line="240" w:before="0" w:after="120"/>
        <w:rPr/>
      </w:pPr>
      <w:r>
        <w:rPr/>
        <w:t>Název vysoké školy, fakulty:</w:t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Studijní program/obor: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Způsob úhrady kurzovného (vyhovující zaškrtněte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kurz si budu hradit sám/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>kurz bude hradit zaměstnavatel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Zaměstnavatel (pokud účastníka vysílá a kurz bude hradit zaměstnavatel)</w:t>
      </w:r>
    </w:p>
    <w:p>
      <w:pPr>
        <w:pStyle w:val="Normal"/>
        <w:spacing w:lineRule="auto" w:line="240" w:before="0" w:after="120"/>
        <w:rPr/>
      </w:pPr>
      <w:r>
        <w:rPr/>
        <w:t>Název zaměstnavatele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Sídlo:</w:t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/>
        <w:t>IČ:</w:t>
        <w:tab/>
        <w:tab/>
        <w:tab/>
        <w:tab/>
        <w:t>…………………………………………… DIČ: ………………………………………..</w:t>
        <w:tab/>
      </w:r>
    </w:p>
    <w:p>
      <w:pPr>
        <w:pStyle w:val="Normal"/>
        <w:spacing w:lineRule="auto" w:line="240" w:before="0" w:after="120"/>
        <w:rPr>
          <w:highlight w:val="yellow"/>
          <w:u w:val="single"/>
        </w:rPr>
      </w:pPr>
      <w:r>
        <w:rPr/>
        <w:t>Pracovní zařazení:</w:t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Preferované akreditované zařízení pro výkon 40h praxe: </w:t>
      </w:r>
    </w:p>
    <w:p>
      <w:pPr>
        <w:pStyle w:val="Normal"/>
        <w:spacing w:lineRule="auto" w:line="240" w:before="0" w:after="120"/>
        <w:jc w:val="both"/>
        <w:rPr/>
      </w:pPr>
      <w:r>
        <w:rPr/>
        <w:t>(u nejvýše tří vybraných pracovišť zaškrtněte dle zvolené priority, kde 1-zn. nejvyšší priorita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Název zdr.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orit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orita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orita 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Nemocnice Pardubického kraje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Nemocnice Havlíčkův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Psychiatrická klinika Fakultní nemocnice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Psychiatrické oddělení Svitavské nemoc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Oddělení klinické psychologie Orlickoústecké nemoc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Nemocnice Jih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color w:val="000000"/>
              </w:rPr>
              <w:t>Psychiatrická nemocnice Havlíčkův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bertinum odborný léčebný ústav Žamb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Psychologická ambulance PhDr. Sojka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!! Rezervace místa na praxi v zařízení zvoleném jako Priorita 1 vám bude potvrzena po přijetí přihlášky. Následně si účastník v daném zařízení termíny praxe domlouvá sám !!!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highlight w:val="yellow"/>
          <w:u w:val="single"/>
        </w:rPr>
      </w:pPr>
      <w:r>
        <w:rPr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niverzita Pardubice zpracovává poskytnuté osobní údaje v souladu s právními předpisy, které se týkají ochrany osobních údajů. Více informací o zpracování osobních údajů na Univerzitě Pardubice a pravidla pro uplatnění Vašich práv při zpracování osobních údajů naleznete na: </w:t>
      </w:r>
      <w:hyperlink r:id="rId2">
        <w:r>
          <w:rPr>
            <w:rStyle w:val="InternetLink"/>
            <w:sz w:val="16"/>
            <w:szCs w:val="16"/>
          </w:rPr>
          <w:t>https://www.upce.cz/privacy-policy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Svým podpisem potvrzujete správnost shora vyplněných osobních údajů a zavazujete se, že odpovídají skutečnosti, dále se zavazujete bez zbytečného odkladu nahlásit jakoukoliv jejich změn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i/>
        </w:rPr>
        <w:t>Datum: ____________________</w:t>
        <w:tab/>
        <w:tab/>
        <w:t>Podpis: _____________________________</w:t>
      </w:r>
    </w:p>
    <w:p>
      <w:pPr>
        <w:pStyle w:val="Normal"/>
        <w:spacing w:lineRule="auto" w:line="240" w:before="0" w:after="0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spacing w:lineRule="auto" w:line="240" w:before="0" w:after="120"/>
        <w:rPr>
          <w:highlight w:val="yellow"/>
          <w:u w:val="single"/>
          <w:lang w:val="en-US" w:eastAsia="en-US"/>
        </w:rPr>
      </w:pPr>
      <w:r>
        <w:rPr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11760</wp:posOffset>
                </wp:positionV>
                <wp:extent cx="57086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8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u w:val="single"/>
        </w:rPr>
      </w:pPr>
      <w:r>
        <w:rPr>
          <w:u w:val="single"/>
        </w:rPr>
        <w:t>K přihlášce je nutné přiložit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u w:val="single"/>
        </w:rPr>
      </w:pPr>
      <w:r>
        <w:rPr>
          <w:rFonts w:cs="Calibri"/>
        </w:rPr>
        <w:t>úředně ověřené kopie dokladů o řádně dokončeném vzdělání (diplom, event. dodatek k diplomu z Mgr. a Bc. studi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u w:val="single"/>
        </w:rPr>
      </w:pPr>
      <w:r>
        <w:rPr>
          <w:rFonts w:cs="Calibri"/>
        </w:rPr>
        <w:t>v případě studia posledního semestru posledního ročníku magisterského studia přiložte doklad o dokončeném bakalářském studiu a potvrzení o studiu posledního semestru magisterského studia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Výše uvedené dokumenty zašlete v kopii/naskenované společně s přihláškou na uvedený kontaktní email. Úředně ověřenou kopii dokumentů (popř. originál k ověření zaslané kopie) doložíte v den zahájení kurzu.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PŘIHLÁŠKU (vyplněnou, podepsanou) NASKENUJTE A SPOLEČNĚ S VÝŠE UVEDENÝMI PŘÍLOHAMI </w:t>
      </w:r>
      <w:r>
        <w:rPr>
          <w:rFonts w:eastAsia="Times New Roman" w:cs="Calibri"/>
          <w:b/>
          <w:lang w:eastAsia="cs-CZ"/>
        </w:rPr>
        <w:t>ZAŠLETE NA EMAIL</w:t>
      </w:r>
      <w:r>
        <w:rPr>
          <w:rFonts w:eastAsia="Times New Roman" w:cs="Calibri"/>
          <w:bCs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Calibri"/>
            <w:bCs/>
            <w:lang w:eastAsia="cs-CZ"/>
          </w:rPr>
          <w:t>tereza.hronskarichterova@upc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 xml:space="preserve">Zařazení do kurzu vám bude na základě posouzení zaslaných dokladů potvrzeno email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Zájemci budou přijímáni v pořadí dle data doručení přihlášky na výše uvedený e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Po potvrzení zařazení do kurzu vám budou zaslány podklady k plat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přednostněni budou zájemci, kteří se z kapacitních důvodů nemohli zúčastnit předešlých termínů kurz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0040</wp:posOffset>
          </wp:positionH>
          <wp:positionV relativeFrom="paragraph">
            <wp:posOffset>204470</wp:posOffset>
          </wp:positionV>
          <wp:extent cx="1586865" cy="396875"/>
          <wp:effectExtent l="0" t="0" r="0" b="0"/>
          <wp:wrapTight wrapText="bothSides">
            <wp:wrapPolygon edited="0">
              <wp:start x="13959" y="0"/>
              <wp:lineTo x="3339" y="3565"/>
              <wp:lineTo x="-120" y="5576"/>
              <wp:lineTo x="-120" y="9690"/>
              <wp:lineTo x="2835" y="16455"/>
              <wp:lineTo x="3483" y="16455"/>
              <wp:lineTo x="3483" y="21026"/>
              <wp:lineTo x="14608" y="21026"/>
              <wp:lineTo x="15256" y="21026"/>
              <wp:lineTo x="15377" y="21026"/>
              <wp:lineTo x="16554" y="16455"/>
              <wp:lineTo x="21600" y="14353"/>
              <wp:lineTo x="21600" y="10788"/>
              <wp:lineTo x="16290" y="7679"/>
              <wp:lineTo x="15761" y="4570"/>
              <wp:lineTo x="14608" y="0"/>
              <wp:lineTo x="1395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7700" cy="733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640</wp:posOffset>
          </wp:positionH>
          <wp:positionV relativeFrom="paragraph">
            <wp:posOffset>153670</wp:posOffset>
          </wp:positionV>
          <wp:extent cx="1586865" cy="396875"/>
          <wp:effectExtent l="0" t="0" r="0" b="0"/>
          <wp:wrapTight wrapText="bothSides">
            <wp:wrapPolygon edited="0">
              <wp:start x="13959" y="0"/>
              <wp:lineTo x="3339" y="3565"/>
              <wp:lineTo x="-120" y="5576"/>
              <wp:lineTo x="-120" y="9690"/>
              <wp:lineTo x="2835" y="16455"/>
              <wp:lineTo x="3483" y="16455"/>
              <wp:lineTo x="3483" y="21026"/>
              <wp:lineTo x="14608" y="21026"/>
              <wp:lineTo x="15256" y="21026"/>
              <wp:lineTo x="15377" y="21026"/>
              <wp:lineTo x="16554" y="16455"/>
              <wp:lineTo x="21600" y="14353"/>
              <wp:lineTo x="21600" y="10788"/>
              <wp:lineTo x="16290" y="7679"/>
              <wp:lineTo x="15761" y="4570"/>
              <wp:lineTo x="14608" y="0"/>
              <wp:lineTo x="13959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770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e.cz/privacy-policy" TargetMode="External"/><Relationship Id="rId3" Type="http://schemas.openxmlformats.org/officeDocument/2006/relationships/hyperlink" Target="mailto:tereza.hronskarichterova@up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8:00Z</dcterms:created>
  <dc:creator>anju3288</dc:creator>
  <dc:description/>
  <cp:keywords/>
  <dc:language>en-US</dc:language>
  <cp:lastModifiedBy>Hronská Richterová Tereza</cp:lastModifiedBy>
  <cp:lastPrinted>2016-01-07T12:33:00Z</cp:lastPrinted>
  <dcterms:modified xsi:type="dcterms:W3CDTF">2025-09-12T11:03:00Z</dcterms:modified>
  <cp:revision>18</cp:revision>
  <dc:subject/>
  <dc:title/>
</cp:coreProperties>
</file>